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 декабря  2015 года</w:t>
        <w:tab/>
        <w:t xml:space="preserve">                                          </w:t>
        <w:tab/>
        <w:tab/>
        <w:t xml:space="preserve"> №15/61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горячую воду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П ЖКХ «Борщино» в Костромском муниципальном районе на 2016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П ЖКХ «Борщино» в Костромском муниципальном районе на 2016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от 16 декабря 2014 года №14/448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П ЖКХ «Борщино» в Костр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3.12.2013 №13/523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от 11 октября 2013 года №13/272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П ЖКХ «Борщино» на 2013 год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9995</wp:posOffset>
            </wp:positionH>
            <wp:positionV relativeFrom="paragraph">
              <wp:posOffset>107950</wp:posOffset>
            </wp:positionV>
            <wp:extent cx="119570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68350</wp:posOffset>
                </wp:positionV>
                <wp:extent cx="304101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9"/>
                            </w:tblGrid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8»  декабря 2015 г. № 15/61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96.6pt;mso-wrap-distance-left:9pt;mso-wrap-distance-right:0pt;mso-wrap-distance-top:0pt;mso-wrap-distance-bottom:0pt;margin-top:60.5pt;mso-position-vertical-relative:page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9"/>
                      </w:tblGrid>
                      <w:tr>
                        <w:trPr>
                          <w:trHeight w:val="1711" w:hRule="atLeast"/>
                        </w:trPr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8»  декабря 2015 г. № 15/61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П ЖКХ «Борщино» в Костромском муниципальном районе </w:t>
      </w: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1798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на холодную в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на холодную в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 м.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8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8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МП ЖКХ «Борщино»</w:t>
      </w:r>
      <w:r>
        <w:rPr>
          <w:rFonts w:cs="Times New Roman" w:ascii="Times New Roman" w:hAnsi="Times New Roman"/>
          <w:sz w:val="28"/>
          <w:szCs w:val="28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49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9:00Z</dcterms:created>
  <dc:creator>User5</dc:creator>
  <dc:description/>
  <cp:keywords/>
  <dc:language>en-US</dc:language>
  <cp:lastModifiedBy>Мониторинг</cp:lastModifiedBy>
  <cp:lastPrinted>2015-12-21T12:07:00Z</cp:lastPrinted>
  <dcterms:modified xsi:type="dcterms:W3CDTF">2015-12-22T11:32:00Z</dcterms:modified>
  <cp:revision>25</cp:revision>
  <dc:subject/>
  <dc:title> </dc:title>
</cp:coreProperties>
</file>